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9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A1B124E4A125672C84F9AB9816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A1B124E4A125672C84F9AB9816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1bmdlciBpbiBHYXphOiAxNCwwMDAgYmFiaWVzIG1heSBkaWUgaW4gNDggaG91cnM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S0yMSAwMjowNjoz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A1B124E4A125672C84F9AB9816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