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0AD2A861A8346BC3B0B6F9EC7B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0AD2A861A8346BC3B0B6F9EC7B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c2ggZm9yIG1ha2luZyBJc2hyYXF1ZSBtYXlvcjogRFNDQyB3b3JrZXJzIHRocmVh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cmlrZSB8IFRoZSBEYWlseSBTdGFy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A2OjM4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0AD2A861A8346BC3B0B6F9EC7B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