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9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1359877E343D47A9B1A77B453CDA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359877E343D47A9B1A77B453CDA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nQgdGFyZ2V0cyBsb3dlc3QgYnVkZ2V0IGRlZmljaXQgaW4gMTQgeWVhcnM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bHkgU3Rhci48L2gxPjxkaXY+5Y+R5biD5LqOIDogMjAyNS0wNS0yMSAwMjowNjo0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a2f5Yqg5ouJ5Zu95pel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359877E343D47A9B1A77B453CDA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