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E60C802309DF3BDBF94DBEBA8A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E60C802309DF3BDBF94DBEBA8A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0byBwcmVzcyBmb3IgcG9sbHMgd2l0aG91dCBzdGlycmluZyBjaGFvcy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xIDAyOjA2OjQ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E60C802309DF3BDBF94DBEBA8A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