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9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261762FB1BC8B3FE58972AC787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261762FB1BC8B3FE58972AC787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nQgbG9va2luZyB0byBkZWZ1c2UgdHJhZGUgdGVuc2lvbnMgd2l0aCBJbmRpYS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1LTA1LTIxIDAyOjA3OjA3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261762FB1BC8B3FE58972AC787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