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A69E23592B3A26584663E34042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A69E23592B3A26584663E34042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bHRvbiBleHBhbmRzIHRvIFNpbmdhcG9yZS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yOjA4OjIw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A69E23592B3A26584663E34042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