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E989D870AE28410FD43DB273F9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E989D870AE28410FD43DB273F9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nlhdmFuc2hpIGhlbHBzIGxvd2x5IFJhamFzdGhhbiBlbmQgSVBMIGNhbXBhaWdu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uIHwgVGhlIERhaWx5IFN0YXI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Tg6NDQ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E989D870AE28410FD43DB273F9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