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79C9CC9D7E4FD31B659E947B37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79C9CC9D7E4FD31B659E947B37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ZXNzIGdyZWF0IENhcmxzZW4gaGVsZCB0byBkcmF3IGJ5IDE0MywwMDAgcGxheWVy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1LTIxIDAyOjI1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79C9CC9D7E4FD31B659E947B37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