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6A47A43F5F2F1ABBCC7CCFDC96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A47A43F5F2F1ABBCC7CCFDC96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RkEgYXdhaXRzIG5ldyBzZWNyZXRhcnkgYXMgSmFzaGltIFVkZGlu4oCZcyBmYXRl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GRlY2lkZWQgc29vbi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yOjI2OjA4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A47A43F5F2F1ABBCC7CCFDC96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