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8:4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712D33330997D4B92E70B977C1BB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12D33330997D4B92E70B977C1B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cmUgc2VhIGxldmVsIHJpc2UgbGlrZWx5IGF0IDEuNUMgZ2xvYmFsIHdhcm1pbmc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S0wNS0yMSAwMjoyNjoz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12D33330997D4B92E70B977C1BB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