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721D5B2BFE3B71295CBCFF3CFE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21D5B2BFE3B71295CBCFF3CFE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cmFkb25hIGRlYXRoIHRyaWFsIHN1c3BlbmRlZCBhcyBqdWRnZSdzIGltcGFydGl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dWVzdGlvbmVkIHwgVGhlIERhaWx5IFN0YXI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EgMDI6MzI6MjA8L2Rpdj48ZGl2Puadpea6kCA6IOWtn+WKoOaLieWbveaXpe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721D5B2BFE3B71295CBCFF3CFE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