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19:26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91E477E65D3EC2BB51502204A6E2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91E477E65D3EC2BB51502204A6E2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hc2UgcG9saXRpY2FsIHBhcnR5IHJlZ2lzdHJhdGlvbiB8IFRoZSBEYWlseSBTdGF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PGRpdj7lj5HluIPkuo4gOiAyMDI1LTA1LTIxIDAyOjM3OjAwPC9kaXY+PGRpdj7mnaXm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lrZ/liqDmi4nlm73ml6X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91E477E65D3EC2BB51502204A6E2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