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00085DCD78294E5D7CDF31BA8E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0085DCD78294E5D7CDF31BA8E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1tbyBtdXJkZXI6IEpDRCBhZ2FpbiBibG9ja3MgU2hhaGJhZ2g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SAwMjo0MDoz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0085DCD78294E5D7CDF31BA8E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