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FDD87E496FE7FDF9921A6A8406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FDD87E496FE7FDF9921A6A8406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UmVzcG9uc2UgVG8gTkJSIE9mZmljaWFscyBQcm90ZXN0IHwgR292dCB0byBj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iBOQlIgb2ZmaWNpYWxz4oCZIGNvbmNlcm5zIHwgVGhlIERhaWx5IFN0Y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I6NTE6MzI8L2Rpdj48ZGl2Puadpea6kCA6IO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FDD87E496FE7FDF9921A6A8406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