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9:2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2D15C85883E8945FE9E9BE5F87B6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2D15C85883E8945FE9E9BE5F87B6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lYmFub24gc2F5cyA5IHdvdW5kZWQgaW4gSXNyYWVsaSBzdHJpa2UgfCBUaGUgRGFpb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hci48L2gxPjxkaXY+5Y+R5biD5LqOIDogMjAyNS0wNS0yMSAwMzoxNTozOT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5a2f5Yqg5ouJ5Zu95pel5oq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2D15C85883E8945FE9E9BE5F87B6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