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767A7467680696D090BD06CFDE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767A7467680696D090BD06CFDE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m9yIHBhcnRpZXMgZmF2b3VyIGJpY2FtZXJhbCBwYXJsaWFtZW50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EgMDM6MjQ6Mz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767A7467680696D090BD06CFDE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