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3295190C3C7E47E865EF969F5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3295190C3C7E47E865EF969F5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aW9ucyBzeXN0ZW1hdGljYWxseSB3ZWFrZW5lZCBpbiBwYXN0IDE1IHly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aXNlciB8IFRoZSBEYWlseSBTdGFy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UyOjM2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3295190C3C7E47E865EF969F5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