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BC9E2EDCE129517126A43B9B9D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BC9E2EDCE129517126A43B9B9D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ZGV0YWluZWQgYnkgY29wcyByZWxlYXNlZCBvbiBOQ1AgbGVhZGVy4oCZcyBib25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EgMDU6MTc6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BC9E2EDCE129517126A43B9B9D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