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9A0E7CD07734A12953573766F3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9A0E7CD07734A12953573766F3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JydXluZSBkZXBhcnRzLCBSb2RyaSByZXR1cm5zIGFzIE1hbiBDaXR5IGNsb3N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IENoYW1waW9ucyBMZWFndWU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ODo1Nzo1N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9A0E7CD07734A12953573766F3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