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56B922C4DFB5CE4010C32D55B4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6B922C4DFB5CE4010C32D55B4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4oCZcyDigJhwdXNoLWlu4oCZIHBvbGljeTogV2hhdCBpcyB0aGUgbWVzc2Fn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QmFuZ2xhZGVzaD8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xMDowMDo1N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6B922C4DFB5CE4010C32D55B4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