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F3325F9D10A2903EAC830BBA22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F3325F9D10A2903EAC830BBA22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NlY3JldGFyaWEgZ2VuZXJhbCBkZSBQZXNjYSByZWFmaXJtYSBlbCBjb21wcm9t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VzcGHDsWEgY29uIGxhIGdvYmVybmFuemEgaW50ZXJuYWNpb25hbCBkZSBsb3Mgb2PD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PC9oMT48ZGl2PuWPkeW4g+S6jiA6IDIwMjUtMDUtMjEgMTA6MDI6ND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lv+ePreeJmeWGnOS4muOAgea4lOS4muWSjOmjn+WTge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F3325F9D10A2903EAC830BBA22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