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807754E9F6B659B72FEF384CC2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807754E9F6B659B72FEF384CC2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1pbmlzdGVyaW8gZGUgQWdyaWN1bHR1cmEsIFBlc2NhIHkgQWxpbWVudGFjacOz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IHN1cyBwdWVydGFzIHBhcmEgdmlzaXRhciBlbCBQYWxhY2lvIGRlIEZvbWVudG8sIHVu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XMgZWRpZmljaW9zIG3DoXMgZW1ibGVtw6F0aWNv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xMDowMjo0MjwvZGl2PjxkaXY+5p2l5rqQIDog6KW/54+t54mZ5Yac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ia5ZKM6aOf5ZOB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807754E9F6B659B72FEF384CC2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