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81BCF2351FB3E887878DEFEE6E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81BCF2351FB3E887878DEFEE6E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1pbmlzdGVyaW8gZGUgQWdyaWN1bHR1cmEsIFBlc2NhIHkgQWxpbWVudGFjacOzb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cnJlb3MgY29sYWJvcmFuIGVuIHVuIG51ZXZvIHNlbGxvIGRlZGljYWRvIGEgbGEgZ2F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w61hLCBkZW50cm8gZGUgbGEgc2VyaWUg4oCcVmFsb3JlcyBkZSB1biBwYcOtc+KAn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xMDowMjozO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Yac5Lia44CB5riU5Lia5ZKM6aOf5ZOB6YOo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81BCF2351FB3E887878DEFEE6E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