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4:4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174EC57DDC22B50D236F38F7A598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174EC57DDC22B50D236F38F7A598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1aXMgUGxhbmFzOiDigJxMYSBzZWd1cmlkYWQgYWxpbWVudGFyaWEgdGllbmUgcXVl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lcnRpcnNlIGVuIHVuIGVsZW1lbnRvIGNsYXZlIGRlIGNvb3BlcmFjacOzbiBtZWRpdGVy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h4oCdLjwvaDE+PGRpdj7lj5HluIPkuo4gOiAyMDI1LTA1LTIxIDEwOjAyOjM1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opb/nj63niZnlhpzkuJrjgIHmuJTkuJrlkozpo5/lk4Hpg6g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174EC57DDC22B50D236F38F7A598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