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CB1ADC420D23C174A1E40AC103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CB1ADC420D23C174A1E40AC103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1pbmlzdGVyaW8gZGUgQWdyaWN1bHR1cmEsIFBlc2NhIHkgQWxpbWVudGFjacOz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YmUgbGEgIk1lZGFsbGEgYSBsYSBJbnN0aXR1Y2nDs24iIGRlIEFuZmFjby1DZWNvcGVz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48L2gxPjxkaXY+5Y+R5biD5LqOIDogMjAyNS0wNS0yMSAxMDowMjoz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KW/54+t54mZ5Yac5Lia44CB5riU5Lia5ZKM6aOf5ZOB6YOo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CB1ADC420D23C174A1E40AC103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