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462224FE642D92D6EE9171E45F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62224FE642D92D6EE9171E45F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1aXMgUGxhbmFzIHByb21vY2lvbmEgbGEgYWxpbWVudGFjacOzbiBlc3Bhw7FvbGE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w7NuIHkgdmlzaXRhIGxhIEV4cG9zaWNpw7NuIFVuaXZlcnNhbCBkZSBPc2FrYSAyMD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xIDEwOjAyOjI4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pb/nj63niZnlhpzkuJrjgIHmuJTkuJrlkozpo5/lk4H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462224FE642D92D6EE9171E45F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