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6819CEFDFD17D0B41F3A27300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6819CEFDFD17D0B41F3A27300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WdyaWN1bHR1cmEsIFBlc2NhIHkgQWxpbWVudGFjacOz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dGl0dXllIHVuIGdydXBvIGRlIHRyYWJham8gc29icmUgdmFyaWFibGVzIHNvY2lvZWNv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YXMgZW4gbGEgcGVzY2EgcGFyYSByZWZvcnphciBzb3N0ZW5pYmlsaWRhZCBkZSBsYSBn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48L2gxPjxkaXY+5Y+R5biD5LqOIDogMjAyNS0wNS0yMSAxMDowMjoy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KW/54+t54mZ5Yac5Lia44CB5riU5Lia5ZKM6aOf5ZOB6YOo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6819CEFDFD17D0B41F3A27300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