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7627CEF178BF7771F4F89E2758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627CEF178BF7771F4F89E2758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pcmVjdG9yYSBnZW5lcmFsIGRlIFByb2R1Y2Npb25lcyB5IE1lcmNhZG9zIEFn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GRlc3RhY2EgbGEgY3JlY2llbnRlIHJlbGV2YW5jaWEgZGVsIG1lcmNhZG8gY2hpbm8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XMgZXhwb3J0YWNpb25lcyBhbGltZW50YXJpYXMgZXNwYcOxb2xh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xMDowMjoyMjwvZGl2PjxkaXY+5p2l5rqQIDo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44CB5riU5Lia5ZKM6aOf5ZOB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627CEF178BF7771F4F89E2758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