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1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4F5E95806F8C985C22FE28A34D3E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F5E95806F8C985C22FE28A34D3E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1pbmlzdGVyaW8gZGUgQWdyaWN1bHR1cmEsIFBlc2NhIHkgQWxpbWVudGFjacOz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YmxlY2UgbMOtbWl0ZXMgZGUgY2FwdHVyYXMgcGFyYSBsYSBhbmNob2EgZGVsIENhbnTD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IGVuIDIwMjUuPC9oMT48ZGl2PuWPkeW4g+S6jiA6IDIwMjUtMDUtMjEgMTA6MDI6MT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ilv+ePreeJmeWGnOS4muOAgea4lOS4muWSjOmjn+WTgemDq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F5E95806F8C985C22FE28A34D3E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