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C43DE1DBA772C893E302E6AF584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C43DE1DBA772C893E302E6AF584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aXMgUGxhbmFzIGRlc3RhY2EgZWwgbGlkZXJhemdvIGFncm9hbGltZW50YXJpbyBk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w7FhIGVuIGVsIG1lcmNhZG8gamFwb27Dq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TA6MDI6MTU8L2Rpdj48ZGl2Puadpea6kCA6IOilv+ePreeJmeWGnOS4muOAgea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mjn+WTge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C43DE1DBA772C893E302E6AF584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