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D2D883FC9B32EDECA1334A6449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D2D883FC9B32EDECA1334A6449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PbWFuIG1lZGlhdG9yZSBpbnZpc2liaWxlOiBpbCBjZXNzYXRlIGlsIGZ1b2Nv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dGF0aSBVbml0aSBlIEhvdXRoaSBlIGxlIHN1ZSBpbXBsaWNhemlvbmkgcmVnaW9uYWx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Uy5JLiBDZW50cm8gU3R1ZGkgSW50ZXJuYXppb25hbG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UgMDA6MDA6MDA8L2Rpdj48ZGl2Puadpea6kCA6IOWbvemZhe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D2D883FC9B32EDECA1334A6449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