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84346C4F339337D2CF927ECB28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84346C4F339337D2CF927ECB28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bGxhIG5lYmJpYSBkZWxs4oCZT3BlcmF6aW9uZSBTaW5kb29yOiBzY2VuYXJpIGR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b250cm8gSW5kaWEtUGFraXN0YW4gfCBDZS5TLkkuIENlbnRybyBTdHVkaSBJbnRlcm5h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aS48L2gxPjxkaXY+5Y+R5biD5LqOIDogMjAyNS0wNy0wN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u96ZmF56CU56m25Lit5b+D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84346C4F339337D2CF927ECB28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