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066244E85DDD101138926D05E7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066244E85DDD101138926D05E7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5BVE8gbmVsIEdyYW5kZSBOb3JkOiBldm9sdXppb25lIHN0cmF0ZWdpY2EgZSBwc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b25lIG1pbGl0YXJlIG5lbGzigJlBcnRpY28gfCBDZS5TLkkuIENlbnRybyBTdHVkaSBJ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emlvbmFsaS48L2gxPjxkaXY+5Y+R5biD5LqOIDogMjAyNS0wMS0wMSAwM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Zu96ZmF56CU56m25Lit5b+D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066244E85DDD101138926D05E7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