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4E9D601AAEC558E69686A2C92D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4E9D601AAEC558E69686A2C92D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QVSwgc2FuemlvbmkgZSBzdGFja2luZzogbGEgbnVvdmEgY29yc2EgdGVjbm9sb2dp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IFN0YXRpIFVuaXRpIGUgQ2luYSB8IENlLlMuSS4gQ2VudHJvIFN0dWRpIEludGVybmF6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pmYXnoJTnqbbkuK3lv4M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4E9D601AAEC558E69686A2C92D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