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DC1EC1113D1B0C469CF3CE2AC1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DC1EC1113D1B0C469CF3CE2AC1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5leeKAmXMgUG93ZXIgUGxheWVycyBEb21pbmF0ZSB0aGUgMjAyNSBVcGZyb250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FdhbHQgRGlzbmV5IENvbXBhbnkuPC9oMT48ZGl2PuWPkeW4g+S6jiA6IDIwMjUtMDUt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U6Mzg8L2Rpdj48ZGl2Puadpea6kCA6IOWNjueJuei/quWjq+WwvOWFrOWPu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DC1EC1113D1B0C469CF3CE2AC1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