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3F07B9BBD81EF8930EB4C5AE48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3F07B9BBD81EF8930EB4C5AE48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ZlbCBUZWxldmlzaW9uIERlYnV0cyAnSXJvbmhlYXJ0JyBUZWFzZXIgVHJhaWxl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XYWx0IERpc25leSBDb21wYW55LjwvaDE+PGRpdj7lj5HluIPkuo4gOiAyMDI1LTA1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I4OjE2PC9kaXY+PGRpdj7mnaXmupAgOiDljY7nibnov6rlo6vlsLzlhazlj7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3F07B9BBD81EF8930EB4C5AE48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