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un 2025 14:11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312109ABEFEBA3B9C5B1036461DBC1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12109ABEFEBA3B9C5B1036461DBC1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phbWVzIEVhcmwgSm9uZXPigJkgRmFtaWx5LCBEaXNuZXksIGFuZCBFcGljIEdhbWVzI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IERhcnRoIFZhZGVy4oCZcyBJY29uaWMgVm9pY2UgdG8gRm9ydG5pdGUg4oCUIHdpdGggS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hY3RpdmUgQ2hhdCBFeHBlcmllbmNlIC0gVGhlIFdhbHQgRGlzbmV5IENvbXBhbnkuPC9oM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uWPkeW4g+S6jiA6IDIwMjUtMDUtMTYgMjA6NDU6MTQ8L2Rpdj48ZGl2Puadpea6kCA6I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Juei/quWjq+WwvOWFrOWPuD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12109ABEFEBA3B9C5B1036461DBC1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