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9116D79AFEFB05F8FB47C503E0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9116D79AFEFB05F8FB47C503E0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25leSBhbmQgRm9ybXVsYSAxwq4gQW5ub3VuY2UgQ29sbGFib3JhdGlvbiB3aXRo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leSdzIE1pY2tleSAmIEZyaWVuZHMsIExhdW5jaGluZyBpbiAyMDI2IC0gVGhlIFdhbHQg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IENvbXBhbnkuPC9oMT48ZGl2PuWPkeW4g+S6jiA6IDIwMjUtMDUtMjAgMDg6MDA6MT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NjueJuei/quWjq+WwvOWFrOWPu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9116D79AFEFB05F8FB47C503E0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