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A4E1E5EEE6EF0B77EDB901BDD2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A4E1E5EEE6EF0B77EDB901BDD2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25leSBBbmltYXRpb24ncyAnWm9vdG9waWEgMicgUmVsZWFzZXMgV2lsZCBOZXcg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IFRyYWlsZXIgLSBUaGUgV2FsdCBEaXNuZXkgQ29tcGFu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DowOTo1MjwvZGl2PjxkaXY+5p2l5rqQIDog5Y2O54m5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A4E1E5EEE6EF0B77EDB901BDD2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