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DCFFD78B5B461C091BAD2276C4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DCFFD78B5B461C091BAD2276C4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ZW4gU29jaWV0eSBXZWxjb21lcyBTdGVwIFRvd2FyZCBKdXN0aWNlIGZvciBBZmdo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ZW4gYW5kIEdpcmxzIC0gT3BlbiBTb2NpZXR5IEZvdW5kYXRpb25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xLTIzIDAwOjAwOjAwPC9kaXY+PGRpdj7mnaXmupAgOiDlvIDmlL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7rph5H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DCFFD78B5B461C091BAD2276C4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