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4:2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B848EA36E84A6F15501FE8609461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B848EA36E84A6F15501FE8609461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ZSBPcGVuIFNvY2lldHkgRm91bmRhdGlvbnMgaW4gQmFuZ2xhZGVzaCAtIE9wZW4gU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0eSBGb3VuZGF0aW9ucy48L2gxPjxkaXY+5Y+R5biD5LqOIDogMjAyNS0wMS0yNyAwM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5byA5pS+56S+5Lya5Z+66YeR5Lya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B848EA36E84A6F15501FE8609461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