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2B1F1B07FE124BC0E1B185D3A73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B1F1B07FE124BC0E1B185D3A73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bHNlIENsYWltcyBSZWdhcmRpbmcgT3BlbiBTb2NpZXR5LCBHZW9yZ2UgU29yb3Ms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U0FJRCAtIE9wZW4gU29jaWV0eSBGb3VuZGF0aW9u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Mi0xMiAwMDowMDowMDwvZGl2PjxkaXY+5p2l5rqQIDog5byA5pS+56S+5Lya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B1F1B07FE124BC0E1B185D3A73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