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CAB01CC6FFDDA15523BDA515BE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CAB01CC6FFDDA15523BDA515BE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PcGVuIFNvY2lldHkgRm91bmRhdGlvbnMgaW4gVWtyYWluZSAtIE9wZW4gU29j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b3VuZGF0aW9ucy48L2gxPjxkaXY+5Y+R5biD5LqOIDogMjAyNS0wMi0xNC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byA5pS+56S+5Lya5Z+66YeR5Lya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CAB01CC6FFDDA15523BDA515BE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