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E5A45226A28F66A9F4A25B9332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E5A45226A28F66A9F4A25B9332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TdGF0ZSBvZiB0aGUgV29ybGQ6IERlZmVuZGluZyBPcGVuIFNvY2lldHkgaW4g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ZXJvdXMgV29ybGQgLSBPcGVuIFNvY2lldHkgRm91bmRhdGlvbnM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MtMTAgMDA6MDA6MDA8L2Rpdj48ZGl2Puadpea6kCA6IOW8gOaUv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mHke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E5A45226A28F66A9F4A25B9332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