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E1E6A68D5A513B9771B5A91520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E1E6A68D5A513B9771B5A91520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ZmVuZGluZyBPcGVuIFNvY2lldHkgaW4gYSBEYW5nZXJvdXMgV29ybGQ6IEJpbmFp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d3JvamVlIERlbGl2ZXJzIFNwZWNpYWwgTGVjdHVyZSBhdCB0aGUgVW5pdmVyc2l0eSBv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IFRvd24gLSBPcGVuIFNvY2lldHkgRm91bmRhdGlvbn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MtMTAgMDA6MDA6MDA8L2Rpdj48ZGl2Puadpea6kCA6IOW8gOaUvuekvuS8m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E1E6A68D5A513B9771B5A91520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