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1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64B9FDB6E09D5B27F7A4840E90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64B9FDB6E09D5B27F7A4840E90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hbnRocm9weSBpbiBhIFNoaWZ0aW5nIEFmcmljYW4gYW5kIEdsb2JhbCBMYW5k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LSBPcGVuIFNvY2lldHkgRm91bmRhdGlvbn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MTEgMDA6MDA6MDA8L2Rpdj48ZGl2Puadpea6kCA6IOW8gOaUvuekvuS8muWfuumHke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64B9FDB6E09D5B27F7A4840E90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