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241372D8E4867A5D644A618579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241372D8E4867A5D644A618579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GdXR1cmUgb2YgSHVtYW4gUmlnaHRzIGluIGEgQ2hhbmdpbmcgV29ybGQgT3J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cGVuIFNvY2lldHkgRm91bmRhdGlvbnMuPC9oMT48ZGl2PuWPkeW4g+S6jiA6IDIwMjUt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DA6MDA6MDA8L2Rpdj48ZGl2Puadpea6kCA6IOW8gOaUvuekvuS8muWfuumHkeS8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241372D8E4867A5D644A618579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