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11:02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57E865AC13E6E54A75E7DE7CA3F2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57E865AC13E6E54A75E7DE7CA3F2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oZSBPcGVuIFNvY2lldHkgRm91bmRhdGlvbnMgaW4gU3JpIExhbmthIC0gT3BlbiBTb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5IEZvdW5kYXRpb25zLjwvaDE+PGRpdj7lj5HluIPkuo4gOiAyMDI1LTA1LTE1IDAwOjAw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lvIDmlL7npL7kvJrln7rph5HkvJo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57E865AC13E6E54A75E7DE7CA3F2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