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3BCF8207020257373A8DD9655A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3BCF8207020257373A8DD9655A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dWphOiBQb2xpY2UgZ3VuIGRvd24gcm9iYmVyeSBzdXNwZWN0LCByZWNvdmVyIEFL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mxlcyAtIERhaWx5IFRydXN0LjwvaDE+PGRpdj7lj5HluIPkuo4gOiAyMDI1LTA1LTI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A0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3BCF8207020257373A8DD9655A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