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2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0EB0DB04BCBE26A5D26E6A4999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0EB0DB04BCBE26A5D26E6A4999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BoZXJkZXJzIHNob3QgZGVhZCBpbiBQbGF0ZWF1IC0gRGFpbHkgVHJ1c3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jA6Mjk6NTg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XpeS/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0EB0DB04BCBE26A5D26E6A4999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